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5510</wp:posOffset>
                </wp:positionH>
                <wp:positionV relativeFrom="paragraph">
                  <wp:posOffset>2329180</wp:posOffset>
                </wp:positionV>
                <wp:extent cx="1233170" cy="17678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7679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1002240"/>
                            <a:gd name="textAreaBottom" fmla="*/ 96840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309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60"/>
                              </a:lnTo>
                              <a:arcTo wR="3600" hR="3600" stAng="10800000" swAng="-5400000"/>
                              <a:lnTo>
                                <a:pt x="18000" y="309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assoonPrimaryType;Times New Roman" w:hAnsi="SassoonPrimaryType;Times New Roman" w:eastAsia="Calibri" w:cs="SassoonPrimaryType;Times New Roman"/>
                                <w:color w:val="0070C0"/>
                                <w:lang w:val="en-GB" w:bidi="ar-SA"/>
                              </w:rPr>
                              <w:t>Entry Poi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PrimaryType;Times New Roman" w:hAnsi="SassoonPrimaryType;Times New Roman" w:eastAsia="Calibri" w:cs="SassoonPrimaryType;Times New Roman"/>
                                <w:color w:val="0070C0"/>
                                <w:lang w:val="en-GB" w:bidi="ar-SA"/>
                              </w:rPr>
                              <w:t>Teddy Bear’s Pic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ssoonPrimaryType;Times New Roman" w:hAnsi="SassoonPrimaryType;Times New Roman" w:eastAsia="Calibri" w:cs="SassoonPrimaryType;Times New Roman"/>
                                <w:color w:val="0070C0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3pt;margin-top:183.4pt;width:97.0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assoonPrimaryType;Times New Roman" w:hAnsi="SassoonPrimaryType;Times New Roman" w:eastAsia="Calibri" w:cs="SassoonPrimaryType;Times New Roman"/>
                          <w:color w:val="0070C0"/>
                          <w:lang w:val="en-GB" w:bidi="ar-SA"/>
                        </w:rPr>
                        <w:t>Entry Poi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PrimaryType;Times New Roman" w:hAnsi="SassoonPrimaryType;Times New Roman" w:eastAsia="Calibri" w:cs="SassoonPrimaryType;Times New Roman"/>
                          <w:color w:val="0070C0"/>
                          <w:lang w:val="en-GB" w:bidi="ar-SA"/>
                        </w:rPr>
                        <w:t>Teddy Bear’s Picnic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ssoonPrimaryType;Times New Roman" w:hAnsi="SassoonPrimaryType;Times New Roman" w:eastAsia="Calibri" w:cs="SassoonPrimaryType;Times New Roman"/>
                          <w:color w:val="0070C0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  <w:t>B</w:t>
      </w:r>
      <w:r>
        <w:rPr>
          <w:rFonts w:cs="Arial" w:ascii="Arial" w:hAnsi="Arial"/>
          <w:color w:val="0044CC"/>
          <w:lang w:val="en-US" w:eastAsia="en-US"/>
        </w:rPr>
        <w:drawing>
          <wp:inline distT="0" distB="0" distL="0" distR="0">
            <wp:extent cx="1094105" cy="6470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-276860</wp:posOffset>
                </wp:positionV>
                <wp:extent cx="2752090" cy="2642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4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Literacy &amp; Commun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Traditional Stories. Goldilocks &amp; 3 Bears,  Three Little Pigs, Gingerbread ma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Non-fiction books on ourselves, bodies &amp; senses. Colour Monster story~ emo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tory telling, oracy skills &amp; vocab acquis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Guided whole class rea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Nursery Rhy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Unlocking Letters &amp; Sounds-Phonic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51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Roleplay, café, baby clin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Labels, lists &amp; cap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Fine motor skills &amp; letter form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Writing own name. Drawing clu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72"/>
                              <w:ind w:left="129" w:hanging="129"/>
                              <w:contextualSpacing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Dough disco/Finger gy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8.1pt;mso-wrap-distance-left:9.05pt;mso-wrap-distance-right:9.05pt;mso-wrap-distance-top:0pt;mso-wrap-distance-bottom:0pt;margin-top:-21.8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Literacy &amp; Commun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Traditional Stories. Goldilocks &amp; 3 Bears,  Three Little Pigs, Gingerbread ma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Non-fiction books on ourselves, bodies &amp; senses. Colour Monster story~ emo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tory telling, oracy skills &amp; vocab acquis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Guided whole class rea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Nursery Rhy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Unlocking Letters &amp; Sounds-Phonic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51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Roleplay, café, baby clin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Labels, lists &amp; cap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Fine motor skills &amp; letter form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Writing own name. Drawing clu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72"/>
                        <w:ind w:left="129" w:hanging="129"/>
                        <w:contextualSpacing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Dough disco/Finger gy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830</wp:posOffset>
                </wp:positionH>
                <wp:positionV relativeFrom="paragraph">
                  <wp:posOffset>-276860</wp:posOffset>
                </wp:positionV>
                <wp:extent cx="234823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Number, Numerical pattern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Have a deep understanding of numbers to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Subitise  (recognise quantities without counting) up to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Recall number bonds up to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Verbally count beyond 2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Compare quantities up to 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>Explore &amp; represent patterns within numbers up to 10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2940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Kristen ITC" w:cs="Kristen ITC" w:ascii="Kristen ITC" w:hAnsi="Kristen ITC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198.7pt;mso-wrap-distance-left:9.05pt;mso-wrap-distance-right:9.05pt;mso-wrap-distance-top:0pt;mso-wrap-distance-bottom:0pt;margin-top:-21.8pt;mso-position-vertical-relative:text;margin-left:202.9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Number, Numerical pattern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Have a deep understanding of numbers to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/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Subitise  (recognise quantities without counting) up to 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Recall number bonds up to 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Verbally count beyond 2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Compare quantities up to 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color w:val="000000"/>
                          <w:sz w:val="18"/>
                          <w:szCs w:val="18"/>
                        </w:rPr>
                        <w:t>Explore &amp; represent patterns within numbers up to 10</w:t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0"/>
                        <w:ind w:left="142" w:hanging="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294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Kristen ITC" w:cs="Kristen ITC" w:ascii="Kristen ITC" w:hAnsi="Kristen ITC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254635</wp:posOffset>
                </wp:positionV>
                <wp:extent cx="2508250" cy="2387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Understanding the World: Natural Wor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Identify, name, draw &amp; label basic parts of the human bod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Explore 5 senses outdoors : Feely bags with natural objects smelling game, flowers &amp; herbs. taste quiz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ating &amp; keeping healt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xplore the natural world, making observ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57213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88pt;mso-wrap-distance-left:9.05pt;mso-wrap-distance-right:9.05pt;mso-wrap-distance-top:0pt;mso-wrap-distance-bottom:0pt;margin-top:-20.0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;Times New Roman"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Understanding the World: Natural Wor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Identify, name, draw &amp; label basic parts of the human bod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Explore 5 senses outdoors : Feely bags with natural objects smelling game, flowers &amp; herbs. taste quiz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ating &amp; keeping healt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xplore the natural world, making observatio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8670" cy="57213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6975</wp:posOffset>
                </wp:positionH>
                <wp:positionV relativeFrom="paragraph">
                  <wp:posOffset>-281940</wp:posOffset>
                </wp:positionV>
                <wp:extent cx="2556510" cy="2855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855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hat you can do to support your child’s learning in this are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ook at family photos and share memor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Practise phonics flashc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Share a book every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Talk about your favourite fairy tales and share them.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Use apps like Pirate phonics, maths bingo, writing wizard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ook for numbers at home &amp; when out &amp; about. Lots of counting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720" w:hanging="72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Independence when dressing, eating, toilet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1.3pt;height:224.85pt;mso-wrap-distance-left:9.05pt;mso-wrap-distance-right:9.05pt;mso-wrap-distance-top:0pt;mso-wrap-distance-bottom:0pt;margin-top:-22.2pt;mso-position-vertical-relative:text;margin-left:59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00B050"/>
                          <w:sz w:val="24"/>
                          <w:szCs w:val="24"/>
                        </w:rPr>
                        <w:t>What you can do to support your child’s learning in this are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Look at family photos and share memor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Practise phonics flashc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Share a book every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Talk about your favourite fairy tales and share them.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Use apps like Pirate phonics, maths bingo, writing wizard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Look for numbers at home &amp; when out &amp; about. Lots of counting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720" w:hanging="720"/>
                        <w:contextualSpacing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Independence when dressing, eating, toiletin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88925</wp:posOffset>
                </wp:positionV>
                <wp:extent cx="3340735" cy="12846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28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3.25pt;margin-top:22.75pt;width:263pt;height:101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790</wp:posOffset>
                </wp:positionH>
                <wp:positionV relativeFrom="paragraph">
                  <wp:posOffset>284480</wp:posOffset>
                </wp:positionV>
                <wp:extent cx="2706370" cy="1012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Technology/ Compu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Gather info about ourselves from a variety of sources. Use books, internet, computers, ipads, dvd’s. Age approriate learning apps. E-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-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RM maths &amp; Mathletic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79.7pt;mso-wrap-distance-left:9.05pt;mso-wrap-distance-right:9.05pt;mso-wrap-distance-top:0pt;mso-wrap-distance-bottom:0pt;margin-top:22.4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Technology/ Compu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Gather info about ourselves from a variety of sources. Use books, internet, computers, ipads, dvd’s. Age approriate learning apps. E-Saf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-saf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RM maths &amp; Mathletic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660</wp:posOffset>
                </wp:positionH>
                <wp:positionV relativeFrom="paragraph">
                  <wp:posOffset>194945</wp:posOffset>
                </wp:positionV>
                <wp:extent cx="3037205" cy="854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russia Cov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Me, Myself and I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winkl Precursive;Calibri" w:ascii="Twinkl Precursive;Calibri" w:hAnsi="Twinkl Precursive;Calibri"/>
                                <w:color w:val="7030A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What makes me uniqu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5pt;height:67.3pt;mso-wrap-distance-left:9.05pt;mso-wrap-distance-right:9.05pt;mso-wrap-distance-top:0pt;mso-wrap-distance-bottom:0pt;margin-top:15.3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  <w:t xml:space="preserve">Prussia Cove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color w:val="7030A0"/>
                          <w:sz w:val="28"/>
                          <w:szCs w:val="28"/>
                        </w:rPr>
                        <w:t>Me, Myself and I</w:t>
                      </w: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7030A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winkl Precursive;Calibri" w:ascii="Twinkl Precursive;Calibri" w:hAnsi="Twinkl Precursive;Calibri"/>
                          <w:color w:val="7030A0"/>
                          <w:sz w:val="28"/>
                          <w:szCs w:val="28"/>
                          <w:u w:val="single"/>
                          <w:lang w:val="en-US" w:eastAsia="en-US"/>
                        </w:rPr>
                        <w:t>What makes me uniq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7750</wp:posOffset>
                </wp:positionH>
                <wp:positionV relativeFrom="paragraph">
                  <wp:posOffset>135890</wp:posOffset>
                </wp:positionV>
                <wp:extent cx="2660015" cy="161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122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seful link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color w:val="0070C0"/>
                                  <w:sz w:val="21"/>
                                  <w:szCs w:val="21"/>
                                </w:rPr>
                                <w:t>www.teachyoumonstertoread.com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color w:val="0070C0"/>
                                  <w:sz w:val="21"/>
                                  <w:szCs w:val="21"/>
                                </w:rPr>
                                <w:t>www.teachingyourghild.org.uk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rFonts w:ascii="Candara" w:hAnsi="Candara" w:cs="Candara"/>
                                <w:b/>
                                <w:b/>
                                <w:color w:val="0070C0"/>
                                <w:sz w:val="21"/>
                                <w:szCs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b/>
                                  <w:color w:val="0070C0"/>
                                  <w:sz w:val="21"/>
                                  <w:szCs w:val="21"/>
                                </w:rPr>
                                <w:t>www.bbc.co.uk/schools/scienceclip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284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493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9.45pt;height:126.95pt;mso-wrap-distance-left:9.05pt;mso-wrap-distance-right:9.05pt;mso-wrap-distance-top:0pt;mso-wrap-distance-bottom:0pt;margin-top:10.7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4"/>
                          <w:szCs w:val="24"/>
                        </w:rPr>
                        <w:t>Useful link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1"/>
                          <w:szCs w:val="21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color w:val="0070C0"/>
                            <w:sz w:val="21"/>
                            <w:szCs w:val="21"/>
                          </w:rPr>
                          <w:t>www.teachyoumonstertoread.com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1"/>
                          <w:szCs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color w:val="0070C0"/>
                            <w:sz w:val="21"/>
                            <w:szCs w:val="21"/>
                          </w:rPr>
                          <w:t>www.teachingyourghild.org.uk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0"/>
                        <w:ind w:left="284" w:hanging="284"/>
                        <w:contextualSpacing/>
                        <w:rPr>
                          <w:rFonts w:ascii="Candara" w:hAnsi="Candara" w:cs="Candara"/>
                          <w:b/>
                          <w:b/>
                          <w:color w:val="0070C0"/>
                          <w:sz w:val="21"/>
                          <w:szCs w:val="21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ndara" w:ascii="Candara" w:hAnsi="Candara"/>
                            <w:b/>
                            <w:color w:val="0070C0"/>
                            <w:sz w:val="21"/>
                            <w:szCs w:val="21"/>
                          </w:rPr>
                          <w:t>www.bbc.co.uk/schools/scienceclips</w:t>
                        </w:r>
                      </w:hyperlink>
                    </w:p>
                    <w:p>
                      <w:pPr>
                        <w:pStyle w:val="ListParagraph"/>
                        <w:spacing w:before="0" w:after="0"/>
                        <w:ind w:left="284" w:hanging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7905" cy="7493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180</wp:posOffset>
            </wp:positionH>
            <wp:positionV relativeFrom="paragraph">
              <wp:posOffset>216535</wp:posOffset>
            </wp:positionV>
            <wp:extent cx="1173480" cy="1152525"/>
            <wp:effectExtent l="0" t="0" r="0" b="0"/>
            <wp:wrapTight wrapText="bothSides">
              <wp:wrapPolygon edited="0">
                <wp:start x="-117" y="0"/>
                <wp:lineTo x="-117" y="21363"/>
                <wp:lineTo x="21600" y="21363"/>
                <wp:lineTo x="21600" y="0"/>
                <wp:lineTo x="-117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318135</wp:posOffset>
                </wp:positionV>
                <wp:extent cx="2082165" cy="341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Expressive Arts &amp; Desig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elf- portrai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Food Te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Design a new chair for Baby B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51"/>
                              <w:ind w:left="91" w:hanging="9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Harvest Festival art work , vegetable printing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51"/>
                              <w:ind w:left="91" w:hanging="9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Firework prin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51"/>
                              <w:ind w:left="91" w:hanging="9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Poppy coll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Christmas a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inging familiar songs heads, shoulders, knees &amp; toes. Charang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xploring sound made by a variety of instruments. Look at rhythm and bea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72"/>
                              <w:ind w:left="129" w:hanging="129"/>
                              <w:contextualSpacing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alk about pitch. High/low sounds. Harvest/Christmas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69.25pt;mso-wrap-distance-left:9.05pt;mso-wrap-distance-right:9.05pt;mso-wrap-distance-top:0pt;mso-wrap-distance-bottom:0pt;margin-top:25.0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Expressive Arts &amp; Desig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elf- portrai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Food Te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Design a new chair for Baby B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51"/>
                        <w:ind w:left="91" w:hanging="9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Harvest Festival art work , vegetable printing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51"/>
                        <w:ind w:left="91" w:hanging="9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Firework prin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51"/>
                        <w:ind w:left="91" w:hanging="9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Poppy coll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Christmas a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inging familiar songs heads, shoulders, knees &amp; toes. Charang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xploring sound made by a variety of instruments. Look at rhythm and bea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72"/>
                        <w:ind w:left="129" w:hanging="129"/>
                        <w:contextualSpacing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alk about pitch. High/low sounds. Harvest/Christmas so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256540</wp:posOffset>
                </wp:positionV>
                <wp:extent cx="2367280" cy="3481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Understanding the World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  <w:t>Past &amp; Present, People, Culture &amp; Comm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Our own personal timeline of changes since birth. Once there were Giants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Toys we have played with ~ 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5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tory of Guy Fawkes &amp; Gunpowder Plot/Remembrance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5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Local environment, physical features observed on welly walks. Simple map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51"/>
                              <w:contextualSpacing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Mapping classroom, Mini me’s route to school, local area. Aerial photos &amp; birds eye view. Google map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51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Celebrating diversity, children around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274.1pt;mso-wrap-distance-left:9.05pt;mso-wrap-distance-right:9.05pt;mso-wrap-distance-top:0pt;mso-wrap-distance-bottom:0pt;margin-top:20.2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Understanding the World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16"/>
                          <w:szCs w:val="16"/>
                        </w:rPr>
                        <w:t>Past &amp; Present, People, Culture &amp; Comm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Our own personal timeline of changes since birth. Once there were Giants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Toys we have played with ~ 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5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tory of Guy Fawkes &amp; Gunpowder Plot/Remembrance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5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Local environment, physical features observed on welly walks. Simple map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51"/>
                        <w:contextualSpacing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Mapping classroom, Mini me’s route to school, local area. Aerial photos &amp; birds eye view. Google map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51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Celebrating diversity, children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2030" cy="9836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3760</wp:posOffset>
                </wp:positionH>
                <wp:positionV relativeFrom="paragraph">
                  <wp:posOffset>511175</wp:posOffset>
                </wp:positionV>
                <wp:extent cx="1532890" cy="25933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9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Outdoor PE Stability &amp; locomo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Ball, beanbag throwing/catch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Fine/gross motor skill activities: Finger gym/Dough disc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Outdoor play equipment, obstac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Daily M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Welly walk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4.2pt;mso-wrap-distance-left:9.05pt;mso-wrap-distance-right:9.05pt;mso-wrap-distance-top:0pt;mso-wrap-distance-bottom:0pt;margin-top:40.2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Physical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Outdoor PE Stability &amp; locomo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Ball, beanbag throwing/catch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Fine/gross motor skill activities: Finger gym/Dough disc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Outdoor play equipment, obstac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Daily M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Welly walks</w:t>
                      </w:r>
                    </w:p>
                    <w:p>
                      <w:pPr>
                        <w:pStyle w:val="Normal"/>
                        <w:spacing w:before="0" w:after="40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3330</wp:posOffset>
                </wp:positionH>
                <wp:positionV relativeFrom="paragraph">
                  <wp:posOffset>480695</wp:posOffset>
                </wp:positionV>
                <wp:extent cx="2437130" cy="1249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Understanding the World: People, Culture &amp; Commun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Celebrations in Christianity and Hinduism. Harvest Festival &amp; Christmas. What makes me speci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Celebrating diversity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Bible Stor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98.35pt;mso-wrap-distance-left:9.05pt;mso-wrap-distance-right:9.05pt;mso-wrap-distance-top:0pt;mso-wrap-distance-bottom:0pt;margin-top:37.8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Understanding the World: People, Culture &amp; Commun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Celebrations in Christianity and Hinduism. Harvest Festival &amp; Christmas. What makes me speci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Celebrating diversity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Bible Stor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755</wp:posOffset>
                </wp:positionH>
                <wp:positionV relativeFrom="paragraph">
                  <wp:posOffset>808355</wp:posOffset>
                </wp:positionV>
                <wp:extent cx="1515110" cy="230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S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Keeping safe and being healt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Jigsaw: Being me in my wor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Settling in to scho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Golden Rul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Learning, playing togeth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Making relationsh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72"/>
                              <w:ind w:left="129" w:hanging="129"/>
                              <w:contextualSpacing/>
                              <w:rPr>
                                <w:rFonts w:ascii="Kristen ITC" w:hAnsi="Kristen ITC" w:cs="Kristen IT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>Explore feelings and emo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81.7pt;mso-wrap-distance-left:9.05pt;mso-wrap-distance-right:9.05pt;mso-wrap-distance-top:0pt;mso-wrap-distance-bottom:0pt;margin-top:63.6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color w:val="0070C0"/>
                          <w:sz w:val="24"/>
                          <w:szCs w:val="24"/>
                        </w:rPr>
                        <w:t>PS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Keeping safe and being healt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Jigsaw: Being me in my wor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Settling in to scho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Golden Rul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Learning, playing togeth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Making relationsh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72"/>
                        <w:ind w:left="129" w:hanging="129"/>
                        <w:contextualSpacing/>
                        <w:rPr>
                          <w:rFonts w:ascii="Kristen ITC" w:hAnsi="Kristen ITC" w:cs="Kristen ITC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>Explore feelings and emo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6025</wp:posOffset>
                </wp:positionH>
                <wp:positionV relativeFrom="paragraph">
                  <wp:posOffset>1753235</wp:posOffset>
                </wp:positionV>
                <wp:extent cx="2491740" cy="13900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390015"/>
                        </a:xfrm>
                        <a:prstGeom prst="rect"/>
                        <a:solidFill>
                          <a:srgbClr val="FFFF00">
                            <a:alpha val="30000"/>
                          </a:srgbClr>
                        </a:solidFill>
                        <a:ln w="317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TRIPS/EXPERIENC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Picnic preparations. Welly walks.  Forest School activities.                                           Outcome: Presenting an autobiography This is my lif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1520" cy="3975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90" r="-4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96.2pt;height:109.45pt;mso-wrap-distance-left:9.05pt;mso-wrap-distance-right:9.05pt;mso-wrap-distance-top:0pt;mso-wrap-distance-bottom:0pt;margin-top:138.05pt;mso-position-vertical-relative:text;margin-left:595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TRIPS/EXPERIENCES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Picnic preparations. Welly walks.  Forest School activities.                                           Outcome: Presenting an autobiography This is my life </w:t>
                      </w:r>
                      <w:r>
                        <w:rPr/>
                        <w:drawing>
                          <wp:inline distT="0" distB="0" distL="0" distR="0">
                            <wp:extent cx="731520" cy="3975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90" r="-4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Kristen ITC" w:ascii="Kristen ITC" w:hAnsi="Kristen ITC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Twinkl Precursi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ssoonPrimaryType;Times New Roman" w:hAnsi="SassoonPrimaryType;Times New Roman" w:eastAsia="Calibri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7"/>
      <w:szCs w:val="17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7"/>
      <w:szCs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;Times New Roman" w:hAnsi="SassoonPrimaryType;Times New Roman" w:eastAsia="Calibri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7"/>
      <w:szCs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;Times New Roman" w:hAnsi="SassoonPrimaryType;Times New Roman" w:cs="SassoonPrimaryType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ssoonPrimaryType;Times New Roman" w:hAnsi="SassoonPrimaryType;Times New Roman" w:eastAsia="Calibri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assoonPrimaryType;Times New Roman" w:hAnsi="SassoonPrimaryType;Times New Roman" w:eastAsia="Calibri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7"/>
      <w:szCs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assoonPrimaryType;Times New Roman" w:hAnsi="SassoonPrimaryType;Times New Roman" w:eastAsia="Calibri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school+child&amp;view=detail&amp;id=19D1B6C676ACBB00545969E8C35BE3E95E098BC6&amp;first=121&amp;qft=+filterui%3Aphoto-clipart&amp;FORM=IDFRI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teachyoumonstertoread.com/" TargetMode="External"/><Relationship Id="rId9" Type="http://schemas.openxmlformats.org/officeDocument/2006/relationships/hyperlink" Target="http://www.teachingyourghild.org.uk/" TargetMode="External"/><Relationship Id="rId10" Type="http://schemas.openxmlformats.org/officeDocument/2006/relationships/hyperlink" Target="http://www.bbc.co.uk/schools/scienceclips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eachyoumonstertoread.com/" TargetMode="External"/><Relationship Id="rId13" Type="http://schemas.openxmlformats.org/officeDocument/2006/relationships/hyperlink" Target="http://www.teachingyourghild.org.uk/" TargetMode="External"/><Relationship Id="rId14" Type="http://schemas.openxmlformats.org/officeDocument/2006/relationships/hyperlink" Target="http://www.bbc.co.uk/schools/scienceclips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05:00Z</dcterms:created>
  <dc:creator>kjelbert</dc:creator>
  <dc:description/>
  <cp:keywords/>
  <dc:language>en-US</dc:language>
  <cp:lastModifiedBy>Cath Sandow</cp:lastModifiedBy>
  <cp:lastPrinted>2023-09-11T15:26:00Z</cp:lastPrinted>
  <dcterms:modified xsi:type="dcterms:W3CDTF">2023-09-11T14:26:00Z</dcterms:modified>
  <cp:revision>6</cp:revision>
  <dc:subject/>
  <dc:title/>
</cp:coreProperties>
</file>