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40"/>
        <w:rPr/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t. Hilary School </w:t>
      </w:r>
    </w:p>
    <w:p>
      <w:pPr>
        <w:pStyle w:val="Normal"/>
        <w:spacing w:before="0" w:after="14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tarting School Profile</w:t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35"/>
        <w:gridCol w:w="2033"/>
        <w:gridCol w:w="912"/>
        <w:gridCol w:w="750"/>
        <w:gridCol w:w="2712"/>
      </w:tblGrid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ferred name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(shortened version, etc)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nder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le/fem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.O.B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sition in family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oldest/middle/youngest/only child (at the moment </w:t>
            </w:r>
            <w:r>
              <w:rPr>
                <w:rFonts w:eastAsia="Wingdings" w:cs="Wingdings" w:ascii="Wingdings" w:hAnsi="Wingdings"/>
                <w:lang w:val="en-GB"/>
              </w:rPr>
              <w:t></w:t>
            </w:r>
            <w:r>
              <w:rPr>
                <w:rFonts w:cs="Comic Sans MS" w:ascii="Comic Sans MS" w:hAnsi="Comic Sans MS"/>
                <w:lang w:val="en-GB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Names of family members/significant people close to child (e.g. Thomas – brother)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lationship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y family already at St. Hilary?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lass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laygroup  name 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ttendance at play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FT/PT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years/age started?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707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as your child had any operations/got any specific health, dietary or educational needs (ie hearing aids, asthma, allergies)?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These will need to be given in more detail on the admission form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ho will pick your child up from school most often?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well does your child sleep? What time is bedtim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makes your child happy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’s current favourite toy/play-interest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204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other sort of things does your child like to do/show interest in/talk about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 your child scared/frightened of anything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rsonal, Social and Emotional Development (PSED)</w:t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well and how often does your child play with other children? Which children mostly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How does your child respond to new people/new situation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Can she/he dress and undres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 your child go to the toilet independently and wash her/his hands afterward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Is your child adventurous in their diet?  Will she/he try new food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es your child eat fruit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es your child drink water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o you have any concerns about your child’s behaviour? Does she/he respond to requests at home and understand house rule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ommunication, Language and Literacy (CLL – English)</w:t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hat can you tell us about the way your child’s language is developing? Is their speech clear to understand? Can they ask for things clearly?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es your child know many nursery rhymes?  Do they have a favourite? Can they sing it independently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does your child feel about sitting and listening to stories/looking at books? Any favourite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es your child like to draw/writ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does your child like to watch on TV/DVD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roblem-Solving, Reasoning and Numeracy (PSRN – mathematics)</w:t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 your child getting to know about numbers, e.g. finding numbers on door, counting, playing games with dic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oes she/he enjoy puzzle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does your child feel about imaginative play, and/or activities such as drawing/counting /building/painting/...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Knowledge and Understanding of the World (KUW)</w:t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 your child curious about why things happen and how they work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Can she / he operate the TV/DVD under supervision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oes your child have access to a PC/Internet/iPad/digital camera at home?  Do they know how to use it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hysical Development (PD)</w:t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l us about your child’s physical skills. What does she/he like to do? Confident or hesitant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How does she/he get on with catching/throwing/cutting/climbing/balancing? Can she/he ride a bike (without) stabiliser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oes your child enjoy sport (playing/watching)? Tell us about it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reative Development (CD)</w:t>
            </w:r>
          </w:p>
        </w:tc>
      </w:tr>
      <w:tr>
        <w:trPr>
          <w:trHeight w:val="1191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oes she/he like to dance/sing/listen to music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91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oes she/he like to make thing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91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oes she/he like to use her/his imagination – pretend play, dressing up, ...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eneral questions</w:t>
            </w:r>
          </w:p>
        </w:tc>
      </w:tr>
      <w:tr>
        <w:trPr>
          <w:trHeight w:val="1468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es your child have any concerns about school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468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o you have any concerns or worries about your child’s development or his/her time at school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468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What do you think your child will like/dislike about school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468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 there any other information you want to give us that would help your child to settle in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468" w:hRule="atLeast"/>
        </w:trPr>
        <w:tc>
          <w:tcPr>
            <w:tcW w:w="110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ything else you need to know from u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cs="Comic Sans MS" w:ascii="Comic Sans MS" w:hAnsi="Comic Sans MS"/>
          <w:b/>
          <w:i/>
          <w:lang w:val="en-GB"/>
        </w:rPr>
        <w:t xml:space="preserve">Thank you so much for completing this questionnaire – it’ll really help us get an introductory picture of your child! </w:t>
      </w:r>
      <w:r>
        <w:rPr>
          <w:rFonts w:eastAsia="Wingdings" w:cs="Wingdings" w:ascii="Wingdings" w:hAnsi="Wingdings"/>
          <w:b/>
          <w:i/>
          <w:lang w:val="en-GB"/>
        </w:rPr>
        <w:t></w:t>
      </w:r>
      <w:r>
        <w:rPr>
          <w:rFonts w:cs="Comic Sans MS" w:ascii="Comic Sans MS" w:hAnsi="Comic Sans MS"/>
          <w:b/>
          <w:i/>
          <w:lang w:val="en-GB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Infant;Times New Roman" w:hAnsi="SassoonPrimaryInfant;Times New Roman" w:cs="SassoonPrimaryInfant;Times New Roman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11:00Z</dcterms:created>
  <dc:creator>name</dc:creator>
  <dc:description/>
  <dc:language>en-US</dc:language>
  <cp:lastModifiedBy>kjelbert</cp:lastModifiedBy>
  <cp:lastPrinted>2006-07-01T18:38:00Z</cp:lastPrinted>
  <dcterms:modified xsi:type="dcterms:W3CDTF">2013-05-20T21:11:00Z</dcterms:modified>
  <cp:revision>2</cp:revision>
  <dc:subject/>
  <dc:title>Manorside Combined School</dc:title>
</cp:coreProperties>
</file>